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Заявка на разработку ТУ, 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я помеченные для заполнения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33"/>
      </w:tblGrid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работки (ТУ, СТО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звание организации заказчик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организации заказчика (включая ОКПО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ый почтовы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индексом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индексом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индексом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контактного лица и телефон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, его должность (директор или ген. директор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технолог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У, СТО оформленных на предприят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ортимен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е виды упаковки товар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е виды транспортной тар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 упакованного продукта (от … до…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е сы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птуры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продукци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е сроки го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пожела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ЖНО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е изменение исходных данных в заявке после оплаты счета, по заключенному договору, считается изменением задания и оплачивается дополнитель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Договора 5.2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8:00Z</dcterms:created>
  <dc:creator>Admin</dc:creator>
  <dc:description/>
  <cp:keywords/>
  <dc:language>en-US</dc:language>
  <cp:lastModifiedBy>Столярова</cp:lastModifiedBy>
  <dcterms:modified xsi:type="dcterms:W3CDTF">2023-05-22T11:27:00Z</dcterms:modified>
  <cp:revision>10</cp:revision>
  <dc:subject/>
  <dc:title/>
</cp:coreProperties>
</file>